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+&amp;#31038;&amp;#21306;O2O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+&amp;#31038;&amp;#21306;O2O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+&amp;#31038;&amp;#21306;O2O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9.html"&gt;http://www.cction.com/report/202104/21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+&amp;#31038;&amp;#21306;O2O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5151;&amp;#22320;&amp;#20135;+&amp;#31038;&amp;#21306;O2O&amp;#34892;&amp;#19994;&amp;#24066;&amp;#22330;&amp;#21457;&amp;#23637;&amp;#29615;&amp;#22659;&amp;#12289;&amp;#25151;&amp;#22320;&amp;#20135;+&amp;#31038;&amp;#21306;O2O&amp;#25972;&amp;#20307;&amp;#36816;&amp;#34892;&amp;#24577;&amp;#21183;&amp;#31561;&amp;#65292;&amp;#25509;&amp;#30528;&amp;#20998;&amp;#26512;&amp;#20102;&amp;#25151;&amp;#22320;&amp;#20135;+&amp;#31038;&amp;#21306;O2O&amp;#34892;&amp;#19994;&amp;#24066;&amp;#22330;&amp;#36816;&amp;#34892;&amp;#30340;&amp;#29616;&amp;#29366;&amp;#65292;&amp;#28982;&amp;#21518;&amp;#20171;&amp;#32461;&amp;#20102;&amp;#25151;&amp;#22320;&amp;#20135;+&amp;#31038;&amp;#21306;O2O&amp;#24066;&amp;#22330;&amp;#31454;&amp;#20105;&amp;#26684;&amp;#23616;&amp;#12290;&amp;#38543;&amp;#21518;&amp;#65292;&amp;#25253;&amp;#21578;&amp;#23545;&amp;#25151;&amp;#22320;&amp;#20135;+&amp;#31038;&amp;#21306;O2O&amp;#20570;&amp;#20102;&amp;#37325;&amp;#28857;&amp;#20225;&amp;#19994;&amp;#32463;&amp;#33829;&amp;#29366;&amp;#20917;&amp;#20998;&amp;#26512;&amp;#65292;&amp;#26368;&amp;#21518;&amp;#20998;&amp;#26512;&amp;#20102;&amp;#25151;&amp;#22320;&amp;#20135;+&amp;#31038;&amp;#21306;O2O&amp;#34892;&amp;#19994;&amp;#21457;&amp;#23637;&amp;#36235;&amp;#21183;&amp;#19982;&amp;#25237;&amp;#36164;&amp;#39044;&amp;#27979;&amp;#12290;&amp;#24744;&amp;#33509;&amp;#24819;&amp;#23545;&amp;#25151;&amp;#22320;&amp;#20135;+&amp;#31038;&amp;#21306;O2O&amp;#20135;&amp;#19994;&amp;#26377;&amp;#20010;&amp;#31995;&amp;#32479;&amp;#30340;&amp;#20102;&amp;#35299;&amp;#25110;&amp;#32773;&amp;#24819;&amp;#25237;&amp;#36164;&amp;#25151;&amp;#22320;&amp;#20135;+&amp;#31038;&amp;#2130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5151;&amp;#22320;&amp;#20135;+&lt;/b&gt;&lt;/span&gt;&lt;/span&gt;&lt;b&gt;&lt;a href="http://www.cction.com/report/202011/193237.html"&gt;&lt;span style="font-size: small;"&gt;&lt;span style="font-family: Arial;"&gt;&amp;#31038;&amp;#21306;O2O&lt;/span&gt;&lt;/span&gt;&lt;/a&gt;&lt;/b&gt;&lt;span style="font-size: small;"&gt;&lt;span style="font-family: Arial;"&gt;&lt;b&gt;&amp;rdquo;&amp;#36328;&amp;#30028;&amp;#25237;&amp;#36164;&amp;#27010;&amp;#36848;&amp;#21450;&amp;#29615;&amp;#22659;&amp;#20998;&amp;#26512;&lt;/b&gt;&lt;/span&gt;&lt;/span&gt;&lt;/div&gt;&lt;div&gt;&lt;span style="font-size: small;"&gt;&lt;span style="font-family: Arial;"&gt;&amp;#31532;.&amp;#19968;&amp;#33410; &amp;ldquo;&amp;#25151;&amp;#22320;&amp;#20135;+&amp;#31038;&amp;#21306;O2O&amp;rdquo;&amp;#36328;&amp;#30028;&amp;#25237;&amp;#36164;&amp;#30456;&amp;#20851;&amp;#27010;&amp;#36848;&lt;/span&gt;&lt;/span&gt;&lt;/div&gt;&lt;div&gt;&lt;span style="font-size: small;"&gt;&lt;span style="font-family: Arial;"&gt;&amp;#19968;&amp;#12289;&amp;ldquo;&amp;#25151;&amp;#22320;&amp;#20135;+&amp;rdquo;&amp;#36328;&amp;#30028;&amp;#25237;&amp;#36164;&amp;#30340;&amp;#22522;&amp;#26412;&amp;#27010;&amp;#36848;&lt;/span&gt;&lt;/span&gt;&lt;/div&gt;&lt;div&gt;&lt;span style="font-size: small;"&gt;&lt;span style="font-family: Arial;"&gt;&amp;#20108;&amp;#12289;&amp;ldquo;&amp;#25151;&amp;#22320;&amp;#20135;+&amp;rdquo;&amp;#36328;&amp;#30028;&amp;#25237;&amp;#36164;&amp;#30340;&amp;#21457;&amp;#23637;&amp;#38454;&amp;#27573;&lt;/span&gt;&lt;/span&gt;&lt;/div&gt;&lt;div&gt;&lt;span style="font-size: small;"&gt;&lt;span style="font-family: Arial;"&gt;&amp;#19977;&amp;#12289;&amp;ldquo;&amp;#25151;&amp;#22320;&amp;#20135;+&amp;#31038;&amp;#21306;O2O&amp;rdquo;&amp;#25237;&amp;#36164;&amp;#26680;&amp;#24515;&amp;#29305;&amp;#24449;&lt;/span&gt;&lt;/span&gt;&lt;/div&gt;&lt;div&gt;&lt;span style="font-size: small;"&gt;&lt;span style="font-family: Arial;"&gt;&amp;#31532;&amp;#20108;&amp;#33410; &amp;ldquo;&amp;#25151;&amp;#22320;&amp;#20135;+&amp;#31038;&amp;#21306;O2O&amp;rdquo;&amp;#36328;&amp;#30028;&amp;#25237;&amp;#36164;&amp;#24066;&amp;#22330;&amp;#29615;&amp;#22659;&amp;#20998;&amp;#26512;&lt;/span&gt;&lt;/span&gt;&lt;/div&gt;&lt;div&gt;&lt;span style="font-size: small;"&gt;&lt;span style="font-family: Arial;"&gt;&amp;#19968;&amp;#12289;&amp;ldquo;&amp;#25151;&amp;#22320;&amp;#20135;+&amp;#31038;&amp;#21306;O2O&amp;rdquo;&amp;#36328;&amp;#30028;&amp;#25237;&amp;#36164;&amp;#32463;&amp;#27982;&amp;#29615;&amp;#22659;&lt;/span&gt;&lt;/span&gt;&lt;/div&gt;&lt;div&gt;&lt;span style="font-size: small;"&gt;&lt;span style="font-family: Arial;"&gt;&amp;#65288;&amp;#19968;&amp;#65289;&amp;#20840;&amp;#29699;&amp;#32463;&amp;#27982;&amp;#21457;&amp;#23637;&amp;#29616;&amp;#29366;&amp;#21450;&amp;#24418;&amp;#21183;&amp;#20998;&amp;#26512;&lt;/span&gt;&lt;/span&gt;&lt;/div&gt;&lt;div&gt;&lt;span style="font-size: small;"&gt;&lt;span style="font-family: Arial;"&gt;&amp;#65288;&amp;#20108;&amp;#65289;&amp;#20013;&amp;#22269;&amp;#32463;&amp;#27982;&amp;#21457;&amp;#23637;&amp;#29616;&amp;#29366;&amp;#21450;&amp;#24418;&amp;#21183;&amp;#20998;&amp;#26512;&lt;/span&gt;&lt;/span&gt;&lt;/div&gt;&lt;div&gt;&lt;span style="font-size: small;"&gt;&lt;span style="font-family: Arial;"&gt;&amp;#20108;&amp;#12289;&amp;ldquo;&amp;#25151;&amp;#22320;&amp;#20135;+&amp;#31038;&amp;#21306;O2O&amp;rdquo;&amp;#36328;&amp;#30028;&amp;#25237;&amp;#36164;&amp;#25919;&amp;#31574;&amp;#29615;&amp;#22659;&lt;/span&gt;&lt;/span&gt;&lt;/div&gt;&lt;div&gt;&lt;span style="font-size: small;"&gt;&lt;span style="font-family: Arial;"&gt;&amp;#65288;&amp;#19968;&amp;#65289;&amp;#20013;&amp;#22269;&amp;#22303;&amp;#22320;&amp;#24066;&amp;#22330;&amp;#25919;&amp;#31574;&amp;#29615;&amp;#22659;&amp;#20998;&amp;#26512;&lt;/span&gt;&lt;/span&gt;&lt;/div&gt;&lt;div&gt;&lt;span style="font-size: small;"&gt;&lt;span style="font-family: Arial;"&gt;&amp;#65288;&amp;#20108;&amp;#65289;&amp;#25151;&amp;#22320;&amp;#20135;&amp;#35843;&amp;#25511;&amp;#30456;&amp;#20851;&amp;#25919;&amp;#31574;&amp;#29615;&amp;#22659;&amp;#20998;&amp;#26512;&lt;/span&gt;&lt;/span&gt;&lt;/div&gt;&lt;div&gt;&lt;span style="font-size: small;"&gt;&lt;span style="font-family: Arial;"&gt;&amp;#65288;&amp;#19977;&amp;#65289;&amp;ldquo;&amp;#21313;&amp;#19977;&amp;#20116;&amp;rdquo;&amp;#35268;&amp;#21010;&amp;#25919;&amp;#31574;&amp;#29615;&amp;#22659;&amp;#20998;&amp;#26512;&lt;/span&gt;&lt;/span&gt;&lt;/div&gt;&lt;div&gt;&lt;span style="font-size: small;"&gt;&lt;span style="font-family: Arial;"&gt;&amp;#65288;&amp;#22235;&amp;#65289;&amp;#22823;&amp;#20247;&amp;#21019;&amp;#19994;&amp;#19975;&amp;#20247;&amp;#21019;&amp;#26032;&amp;#25919;&amp;#31574;&amp;#29615;&amp;#22659;&amp;#20998;&amp;#26512;&lt;/span&gt;&lt;/span&gt;&lt;/div&gt;&lt;div&gt;&lt;span style="font-size: small;"&gt;&lt;span style="font-family: Arial;"&gt;&amp;#65288;&amp;#19968;&amp;#65289;&amp;#30005;&amp;#23376;&amp;#21830;&amp;#21153;&amp;#34892;&amp;#19994;&amp;#30456;&amp;#20851;&amp;#25919;&amp;#31574;&amp;#29615;&amp;#22659;&amp;#20998;&amp;#26512;&lt;/span&gt;&lt;/span&gt;&lt;/div&gt;&lt;div&gt;&lt;span style="font-size: small;"&gt;&lt;span style="font-family: Arial;"&gt;&amp;#19977;&amp;#12289;&amp;ldquo;&amp;#25151;&amp;#22320;&amp;#20135;+&amp;#31038;&amp;#21306;O2O&amp;rdquo;&amp;#36328;&amp;#30028;&amp;#25237;&amp;#36164;&amp;#31038;&amp;#20250;&amp;#29615;&amp;#22659;&lt;/span&gt;&lt;/span&gt;&lt;/div&gt;&lt;div&gt;&lt;span style="font-size: small;"&gt;&lt;span style="font-family: Arial;"&gt;&amp;#65288;&amp;#19968;&amp;#65289;&amp;#22478;&amp;#38215;&amp;#21270;&amp;#36827;&amp;#31243;&amp;#23545;&amp;#25151;&amp;#22320;&amp;#20135;&amp;#34892;&amp;#19994;&amp;#24433;&amp;#21709;&amp;#20998;&amp;#26512;&lt;/span&gt;&lt;/span&gt;&lt;/div&gt;&lt;div&gt;&lt;span style="font-size: small;"&gt;&lt;span style="font-family: Arial;"&gt;&amp;#65288;&amp;#20108;&amp;#65289;&amp;#32769;&amp;#40836;&amp;#21270;&amp;#36235;&amp;#21183;&amp;#23545;&amp;#25151;&amp;#22320;&amp;#20135;&amp;#34892;&amp;#19994;&amp;#24433;&amp;#21709;&amp;#20998;&amp;#26512;&lt;/span&gt;&lt;/span&gt;&lt;/div&gt;&lt;div&gt;&lt;span style="font-size: small;"&gt;&lt;span style="font-family: Arial;"&gt;&amp;#65288;&amp;#19977;&amp;#65289;&amp;#20840;&amp;#38754;&amp;#20108;&amp;#23401;&amp;#25918;&amp;#24320;&amp;#23545;&amp;#25151;&amp;#22320;&amp;#20135;&amp;#34892;&amp;#19994;&amp;#30340;&amp;#24433;&amp;#21709;&lt;/span&gt;&lt;/span&gt;&lt;/div&gt;&lt;div&gt;&lt;span style="font-size: small;"&gt;&lt;span style="font-family: Arial;"&gt;&amp;#31532;&amp;#19977;&amp;#33410; &amp;ldquo;&amp;#25151;&amp;#22320;&amp;#20135;+&amp;#31038;&amp;#21306;O2O&amp;rdquo;&amp;#36328;&amp;#30028;&amp;#25237;&amp;#36164;&amp;#20114;&amp;#32852;&amp;#32593;&amp;#29615;&amp;#22659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22235;&amp;#12289;&amp;ldquo;&amp;#20114;&amp;#32852;&amp;#32593;+&amp;rdquo;&amp;#30340;&amp;#21457;&amp;#23637;&amp;#21450;&amp;#36235;&amp;#21183;&lt;/span&gt;&lt;/span&gt;&lt;/div&gt;&lt;div&gt;&lt;span style="font-size: small;"&gt;&lt;span style="font-family: Arial;"&gt;&amp;#65288;&amp;#19968;&amp;#65289;&amp;ldquo;&amp;#20114;&amp;#32852;&amp;#32593;+&amp;rdquo;&amp;#30340;&amp;#25552;&amp;#20986;&lt;/span&gt;&lt;/span&gt;&lt;/div&gt;&lt;div&gt;&lt;span style="font-size: small;"&gt;&lt;span style="font-family: Arial;"&gt;&amp;#65288;&amp;#20108;&amp;#65289;&amp;ldquo;&amp;#20114;&amp;#32852;&amp;#32593;+&amp;rdquo;&amp;#30340;&amp;#20869;&amp;#28085;&lt;/span&gt;&lt;/span&gt;&lt;/div&gt;&lt;div&gt;&lt;span style="font-size: small;"&gt;&lt;span style="font-family: Arial;"&gt;&amp;#65288;&amp;#19977;&amp;#65289;&amp;ldquo;&amp;#20114;&amp;#32852;&amp;#32593;+&amp;rdquo;&amp;#30340;&amp;#21457;&amp;#23637;&lt;/span&gt;&lt;/span&gt;&lt;/div&gt;&lt;div&gt;&lt;span style="font-size: small;"&gt;&lt;span style="font-family: Arial;"&gt;&amp;#65288;&amp;#22235;&amp;#65289;&amp;ldquo;&amp;#20114;&amp;#32852;&amp;#32593;+&amp;rdquo;&amp;#30340;&amp;#35780;&amp;#20215;&lt;/span&gt;&lt;/span&gt;&lt;/div&gt;&lt;div&gt;&lt;span style="font-size: small;"&gt;&lt;span style="font-family: Arial;"&gt;&amp;#65288;&amp;#20116;&amp;#65289;&amp;ldquo;&amp;#20114;&amp;#32852;&amp;#32593;+&amp;rdquo;&amp;#3034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lt;/b&gt;&lt;b&gt;&amp;#24180;&amp;#20013;&amp;#2226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4-2019&amp;#24180;&amp;#25151;&amp;#22320;&amp;#20135;&amp;#26223;&amp;#27668;&amp;#25351;&amp;#25968;&amp;#20998;&amp;#26512;&lt;/span&gt;&lt;/span&gt;&lt;/div&gt;&lt;div&gt;&lt;span style="font-size: small;"&gt;&lt;span style="font-family: Arial;"&gt;&amp;#19968;&amp;#12289;2014&amp;#24180;&amp;#25151;&amp;#22320;&amp;#20135;&amp;#24320;&amp;#21457;&amp;#26223;&amp;#27668;&amp;#25351;&amp;#25968;&lt;/span&gt;&lt;/span&gt;&lt;/div&gt;&lt;div&gt;&lt;span style="font-size: small;"&gt;&lt;span style="font-family: Arial;"&gt;&amp;#20108;&amp;#12289;2015&amp;#24180;&amp;#25151;&amp;#22320;&amp;#20135;&amp;#24320;&amp;#21457;&amp;#26223;&amp;#27668;&amp;#25351;&amp;#25968;&lt;/span&gt;&lt;/span&gt;&lt;/div&gt;&lt;div&gt;&lt;span style="font-size: small;"&gt;&lt;span style="font-family: Arial;"&gt;&amp;#19977;&amp;#12289;2016&amp;#24180;&amp;#25151;&amp;#22320;&amp;#20135;&amp;#24320;&amp;#21457;&amp;#26223;&amp;#27668;&amp;#25351;&amp;#25968;&lt;/span&gt;&lt;/span&gt;&lt;/div&gt;&lt;div&gt;&lt;span style="font-size: small;"&gt;&lt;span style="font-family: Arial;"&gt;&amp;#22235;&amp;#12289;2017&amp;#24180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5151;&amp;#22320;&amp;#20135;&amp;#24320;&amp;#21457;&amp;#26223;&amp;#27668;&amp;#25351;&amp;#25968;&lt;/span&gt;&lt;/span&gt;&lt;/div&gt;&lt;div&gt;&lt;span style="font-size: small;"&gt;&lt;span style="font-family: Arial;"&gt;&amp;#31532;&amp;#20108;&amp;#33410; 2014-2019&amp;#24180;&amp;#25151;&amp;#22320;&amp;#20135;&amp;#25152;&amp;#23646;&amp;#34892;&amp;#19994;&amp;#24320;&amp;#21457;&amp;#25237;&amp;#36164;&amp;#20998;&amp;#26512;&lt;/span&gt;&lt;/span&gt;&lt;/div&gt;&lt;div&gt;&lt;span style="font-size: small;"&gt;&lt;span style="font-family: Arial;"&gt;&amp;#19968;&amp;#12289;2014&amp;#24180;&amp;#25151;&amp;#22320;&amp;#20135;&amp;#24320;&amp;#21457;&amp;#25237;&amp;#36164;&amp;#20998;&amp;#26512;&lt;/span&gt;&lt;/span&gt;&lt;/div&gt;&lt;div&gt;&lt;span style="font-size: small;"&gt;&lt;span style="font-family: Arial;"&gt;&amp;#20108;&amp;#12289;2015&amp;#24180;&amp;#25151;&amp;#22320;&amp;#20135;&amp;#24320;&amp;#21457;&amp;#25237;&amp;#36164;&amp;#20998;&amp;#26512;&lt;/span&gt;&lt;/span&gt;&lt;/div&gt;&lt;div&gt;&lt;span style="font-size: small;"&gt;&lt;span style="font-family: Arial;"&gt;&amp;#19977;&amp;#12289;2016&amp;#24180;&amp;#25151;&amp;#22320;&amp;#20135;&amp;#24320;&amp;#21457;&amp;#25237;&amp;#36164;&amp;#20998;&amp;#26512;&lt;/span&gt;&lt;/span&gt;&lt;/div&gt;&lt;div&gt;&lt;span style="font-size: small;"&gt;&lt;span style="font-family: Arial;"&gt;&amp;#22235;&amp;#12289;2017&amp;#24180;&amp;#25151;&amp;#22320;&amp;#20135;&amp;#24320;&amp;#21457;&amp;#25237;&amp;#36164;&amp;#20998;&amp;#26512;&lt;/span&gt;&lt;/span&gt;&lt;/div&gt;&lt;div&gt;&lt;span style="font-size: small;"&gt;&lt;span style="font-family: Arial;"&gt;&amp;#20116;&amp;#12289;2019&amp;#24180;&amp;#25151;&amp;#22320;&amp;#20135;&amp;#24320;&amp;#21457;&amp;#25237;&amp;#36164;&amp;#20998;&amp;#26512;&lt;/span&gt;&lt;/span&gt;&lt;/div&gt;&lt;div&gt;&lt;span style="font-size: small;"&gt;&lt;span style="font-family: Arial;"&gt;&amp;#31532;&amp;#19977;&amp;#33410; 2014-2019&amp;#24180;&amp;#25151;&amp;#22320;&amp;#20135;&amp;#25152;&amp;#23646;&amp;#34892;&amp;#19994;&amp;#24320;&amp;#21457;&amp;#36164;&amp;#37329;&amp;#26469;&amp;#28304;&lt;/span&gt;&lt;/span&gt;&lt;/div&gt;&lt;div&gt;&lt;span style="font-size: small;"&gt;&lt;span style="font-family: Arial;"&gt;&amp;#19968;&amp;#12289;2014&amp;#24180;&amp;#25151;&amp;#22320;&amp;#20135;&amp;#24320;&amp;#21457;&amp;#36164;&amp;#37329;&amp;#26469;&amp;#28304;&lt;/span&gt;&lt;/span&gt;&lt;/div&gt;&lt;div&gt;&lt;span style="font-size: small;"&gt;&lt;span style="font-family: Arial;"&gt;&amp;#20108;&amp;#12289;2015&amp;#24180;&amp;#25151;&amp;#22320;&amp;#20135;&amp;#24320;&amp;#21457;&amp;#36164;&amp;#37329;&amp;#26469;&amp;#28304;&lt;/span&gt;&lt;/span&gt;&lt;/div&gt;&lt;div&gt;&lt;span style="font-size: small;"&gt;&lt;span style="font-family: Arial;"&gt;&amp;#19977;&amp;#12289;2016&amp;#24180;&amp;#25151;&amp;#22320;&amp;#20135;&amp;#24320;&amp;#21457;&amp;#36164;&amp;#37329;&amp;#26469;&amp;#28304;&lt;/span&gt;&lt;/span&gt;&lt;/div&gt;&lt;div&gt;&lt;span style="font-size: small;"&gt;&lt;span style="font-family: Arial;"&gt;&amp;#22235;&amp;#12289;2017&amp;#24180;&amp;#25151;&amp;#22320;&amp;#20135;&amp;#24320;&amp;#21457;&amp;#36164;&amp;#37329;&amp;#26469;&amp;#28304;&lt;/span&gt;&lt;/span&gt;&lt;/div&gt;&lt;div&gt;&lt;span style="font-size: small;"&gt;&lt;span style="font-family: Arial;"&gt;&amp;#20116;&amp;#12289;2019&amp;#24180;&amp;#25151;&amp;#22320;&amp;#20135;&amp;#24320;&amp;#21457;&amp;#36164;&amp;#37329;&amp;#26469;&amp;#28304;&lt;/span&gt;&lt;/span&gt;&lt;/div&gt;&lt;div&gt;&lt;span style="font-size: small;"&gt;&lt;span style="font-family: Arial;"&gt;&amp;#31532;&amp;#22235;&amp;#33410; 2014-2019&amp;#24180;&amp;#25151;&amp;#23627;&amp;#26045;&amp;#31459;&amp;#24037;&amp;#38754;&amp;#31215;&amp;#19982;&amp;#20215;&amp;#20540;&lt;/span&gt;&lt;/span&gt;&lt;/div&gt;&lt;div&gt;&lt;span style="font-size: small;"&gt;&lt;span style="font-family: Arial;"&gt;&amp;#19968;&amp;#12289;2014-2019&amp;#24180;&amp;#25151;&amp;#22320;&amp;#20135;&amp;#20225;&amp;#19994;&amp;#25151;&amp;#23627;&amp;#26045;&amp;#24037;&amp;#38754;&amp;#31215;&lt;/span&gt;&lt;/span&gt;&lt;/div&gt;&lt;div&gt;&lt;span style="font-size: small;"&gt;&lt;span style="font-family: Arial;"&gt;&amp;#20108;&amp;#12289;2014-2019&amp;#24180;&amp;#25151;&amp;#22320;&amp;#20135;&amp;#20225;&amp;#19994;&amp;#25151;&amp;#23627;&amp;#31459;&amp;#24037;&amp;#38754;&amp;#31215;&lt;/span&gt;&lt;/span&gt;&lt;/div&gt;&lt;div&gt;&lt;span style="font-size: small;"&gt;&lt;span style="font-family: Arial;"&gt;&amp;#19977;&amp;#12289;2014-2019&amp;#24180;&amp;#25151;&amp;#22320;&amp;#20135;&amp;#20225;&amp;#19994;&amp;#25151;&amp;#23627;&amp;#31459;&amp;#24037;&amp;#20215;&amp;#20540;&lt;/span&gt;&lt;/span&gt;&lt;/div&gt;&lt;div&gt;&lt;span style="font-size: small;"&gt;&lt;span style="font-family: Arial;"&gt;&amp;#22235;&amp;#12289;2014-2019&amp;#24180;&amp;#25151;&amp;#22320;&amp;#20135;&amp;#20225;&amp;#19994;&amp;#25151;&amp;#23627;&amp;#31459;&amp;#24037;&amp;#36896;&amp;#20215;&lt;/span&gt;&lt;/span&gt;&lt;/div&gt;&lt;div&gt;&lt;span style="font-size: small;"&gt;&lt;span style="font-family: Arial;"&gt;&amp;#31532;&amp;#20116;&amp;#33410; 2014-2019&amp;#24180;&amp;#21830;&amp;#21697;&amp;#25151;&amp;#38144;&amp;#21806;&amp;#24773;&amp;#20917;&amp;#20998;&amp;#26512;&lt;/span&gt;&lt;/span&gt;&lt;/div&gt;&lt;div&gt;&lt;span style="font-size: small;"&gt;&lt;span style="font-family: Arial;"&gt;&amp;#19968;&amp;#12289;2014-2019&amp;#24180;&amp;#21830;&amp;#21697;&amp;#25151;&amp;#38144;&amp;#21806;&amp;#38754;&amp;#31215;&amp;#20998;&amp;#26512;&lt;/span&gt;&lt;/span&gt;&lt;/div&gt;&lt;div&gt;&lt;span style="font-size: small;"&gt;&lt;span style="font-family: Arial;"&gt;&amp;#20108;&amp;#12289;2014-2019&amp;#24180;&amp;#21830;&amp;#21697;&amp;#25151;&amp;#29616;&amp;#25151;&amp;#38144;&amp;#21806;&amp;#38754;&amp;#31215;&lt;/span&gt;&lt;/span&gt;&lt;/div&gt;&lt;div&gt;&lt;span style="font-size: small;"&gt;&lt;span style="font-family: Arial;"&gt;&amp;#19977;&amp;#12289;2014-2019&amp;#24180;&amp;#21830;&amp;#21697;&amp;#25151;&amp;#26399;&amp;#25151;&amp;#38144;&amp;#21806;&amp;#38754;&amp;#31215;&lt;/span&gt;&lt;/span&gt;&lt;/div&gt;&lt;div&gt;&lt;span style="font-size: small;"&gt;&lt;span style="font-family: Arial;"&gt;&amp;#22235;&amp;#12289;2014-2019&amp;#24180;&amp;#21830;&amp;#21697;&amp;#25151;&amp;#38144;&amp;#21806;&amp;#37329;&amp;#39069;&amp;#20998;&amp;#26512;&lt;/span&gt;&lt;/span&gt;&lt;/div&gt;&lt;div&gt;&lt;span style="font-size: small;"&gt;&lt;span style="font-family: Arial;"&gt;&amp;#20116;&amp;#12289;2014-2019&amp;#24180;&amp;#21830;&amp;#21697;&amp;#25151;&amp;#29616;&amp;#25151;&amp;#38144;&amp;#21806;&amp;#37329;&amp;#39069;&lt;/span&gt;&lt;/span&gt;&lt;/div&gt;&lt;div&gt;&lt;span style="font-size: small;"&gt;&lt;span style="font-family: Arial;"&gt;&amp;#20845;&amp;#12289;2014-2019&amp;#24180;&amp;#21830;&amp;#21697;&amp;#25151;&amp;#26399;&amp;#25151;&amp;#38144;&amp;#21806;&amp;#37329;&amp;#39069;&lt;/span&gt;&lt;/span&gt;&lt;/div&gt;&lt;div&gt;&lt;span style="font-size: small;"&gt;&lt;span style="font-family: Arial;"&gt;&amp;#31532;&amp;#20845;&amp;#33410; 2019&amp;#24180;&amp;#20013;&amp;#22269;&amp;#25151;&amp;#22320;&amp;#20135;&amp;#24066;&amp;#22330;&amp;#20215;&amp;#26684;&amp;#20998;&amp;#26512;&lt;/span&gt;&lt;/span&gt;&lt;/div&gt;&lt;div&gt;&lt;span style="font-size: small;"&gt;&lt;span style="font-family: Arial;"&gt;&amp;#19968;&amp;#12289;2019&amp;#24180;&amp;#26032;&amp;#24314;&amp;#20303;&amp;#23429;&amp;#38144;&amp;#21806;&amp;#20215;&amp;#26684;&amp;#25351;&amp;#25968;&lt;/span&gt;&lt;/span&gt;&lt;/div&gt;&lt;div&gt;&lt;span style="font-size: small;"&gt;&lt;span style="font-family: Arial;"&gt;&amp;#20108;&amp;#12289;2019&amp;#24180;&amp;#26032;&amp;#24314;&amp;#21830;&amp;#21697;&amp;#20303;&amp;#23429;&amp;#20215;&amp;#26684;&amp;#25351;&amp;#25968;&lt;/span&gt;&lt;/span&gt;&lt;/div&gt;&lt;div&gt;&lt;span style="font-size: small;"&gt;&lt;span style="font-family: Arial;"&gt;&amp;#19977;&amp;#12289;2019&amp;#24180;&amp;#20108;&amp;#25163;&amp;#20303;&amp;#23429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19994;&amp;#31649;&amp;#29702;&amp;#26381;&amp;#34892;&amp;#19994;&amp;#21457;&amp;#23637;&amp;#20998;&amp;#26512;&lt;/b&gt;&lt;/span&gt;&lt;/span&gt;&lt;/div&gt;&lt;div&gt;&lt;span style="font-size: small;"&gt;&lt;span style="font-family: Arial;"&gt;&amp;#31532;.&amp;#19968;&amp;#33410; &amp;#29289;&amp;#19994;&amp;#31649;&amp;#29702;&amp;#24066;&amp;#22330;&amp;#21457;&amp;#23637;&amp;#29616;&amp;#29366;&lt;/span&gt;&lt;/span&gt;&lt;/div&gt;&lt;div&gt;&lt;span style="font-size: small;"&gt;&lt;span style="font-family: Arial;"&gt;&amp;#19968;&amp;#12289;&amp;#29289;&amp;#19994;&amp;#31649;&amp;#29702;&amp;#24066;&amp;#22330;&amp;#29616;&amp;#29366;&amp;#20998;&amp;#26512;&lt;/span&gt;&lt;/span&gt;&lt;/div&gt;&lt;div&gt;&lt;span style="font-size: small;"&gt;&lt;span style="font-family: Arial;"&gt;&amp;#20108;&amp;#12289;&amp;#29289;&amp;#19994;&amp;#31649;&amp;#297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19994;&amp;#31649;&amp;#29702;&amp;#34892;&amp;#19994;&amp;#21457;&amp;#23637;&amp;#29305;&amp;#28857;&lt;/span&gt;&lt;/span&gt;&lt;/div&gt;&lt;div&gt;&lt;span style="font-size: small;"&gt;&lt;span style="font-family: Arial;"&gt;&amp;#22235;&amp;#12289;&amp;#29289;&amp;#19994;&amp;#31649;&amp;#29702;&amp;#21457;&amp;#23637;&amp;#25512;&amp;#21160;&amp;#22240;&amp;#32032;&lt;/span&gt;&lt;/span&gt;&lt;/div&gt;&lt;div&gt;&lt;span style="font-size: small;"&gt;&lt;span style="font-family: Arial;"&gt;&amp;#31532;&amp;#20108;&amp;#33410; &amp;#29289;&amp;#19994;&amp;#31649;&amp;#29702;&amp;#30334;&amp;#24378;&amp;#20225;&amp;#19994;&amp;#20998;&amp;#26512;&lt;/span&gt;&lt;/span&gt;&lt;/div&gt;&lt;div&gt;&lt;span style="font-size: small;"&gt;&lt;span style="font-family: Arial;"&gt;&amp;#19968;&amp;#12289;&amp;#29289;&amp;#19994;&amp;#31649;&amp;#29702;&amp;#30334;&amp;#24378;&amp;#20225;&amp;#19994;&amp;#25490;&amp;#21517;&amp;#24773;&amp;#20917;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&lt;/span&gt;&lt;/span&gt;&lt;/div&gt;&lt;div&gt;&lt;span style="font-size: small;"&gt;&lt;span style="font-family: Arial;"&gt;&amp;#19977;&amp;#12289;&amp;#29289;&amp;#19994;&amp;#31649;&amp;#29702;&amp;#30334;&amp;#24378;&amp;#20225;&amp;#19994;&amp;#32463;&amp;#33829;&amp;#32489;&amp;#25928;&lt;/span&gt;&lt;/span&gt;&lt;/div&gt;&lt;div&gt;&lt;span style="font-size: small;"&gt;&lt;span style="font-family: Arial;"&gt;&amp;#22235;&amp;#12289;&amp;#29289;&amp;#19994;&amp;#31649;&amp;#29702;&amp;#30334;&amp;#24378;&amp;#20225;&amp;#19994;&amp;#26381;&amp;#21153;&amp;#21697;&amp;#36136;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29;&amp;#29486;&lt;/span&gt;&lt;/span&gt;&lt;/div&gt;&lt;div&gt;&lt;span style="font-size: small;"&gt;&lt;span style="font-family: Arial;"&gt;&amp;#31532;&amp;#19977;&amp;#33410; &amp;#29289;&amp;#19994;&amp;#31649;&amp;#29702;&amp;#24066;&amp;#22330;&amp;#24320;&amp;#21457;&amp;#31574;&amp;#30053;&lt;/span&gt;&lt;/span&gt;&lt;/div&gt;&lt;div&gt;&lt;span style="font-size: small;"&gt;&lt;span style="font-family: Arial;"&gt;&amp;#19968;&amp;#12289;&amp;#29289;&amp;#19994;&amp;#31649;&amp;#29702;&amp;#21830;&amp;#19994;&amp;#27169;&amp;#24335;&amp;#21019;&amp;#26032;&amp;#31574;&amp;#30053;&lt;/span&gt;&lt;/span&gt;&lt;/div&gt;&lt;div&gt;&lt;span style="font-size: small;"&gt;&lt;span style="font-family: Arial;"&gt;&amp;#20108;&amp;#12289;&amp;#29289;&amp;#19994;&amp;#31649;&amp;#29702;&amp;#20225;&amp;#19994;&amp;#32463;&amp;#33829;&amp;#31574;&amp;#30053;&amp;#20998;&amp;#26512;&lt;/span&gt;&lt;/span&gt;&lt;/div&gt;&lt;div&gt;&lt;span style="font-size: small;"&gt;&lt;span style="font-family: Arial;"&gt;&amp;#19977;&amp;#12289;&amp;#29289;&amp;#19994;&amp;#31649;&amp;#29702;&amp;#20225;&amp;#19994;&amp;#32463;&amp;#33829;&amp;#31574;&amp;#30053;&amp;#36873;&amp;#25321;&lt;/span&gt;&lt;/span&gt;&lt;/div&gt;&lt;div&gt;&lt;span style="font-size: small;"&gt;&lt;span style="font-family: Arial;"&gt;&amp;#22235;&amp;#12289;&amp;#20013;&amp;#23567;&amp;#29289;&amp;#19994;&amp;#31649;&amp;#29702;&amp;#20225;&amp;#19994;&amp;#32463;&amp;#33829;&amp;#31574;&amp;#30053;&lt;/span&gt;&lt;/span&gt;&lt;/div&gt;&lt;div&gt;&lt;span style="font-size: small;"&gt;&lt;span style="font-family: Arial;"&gt;&amp;#31532;&amp;#22235;&amp;#33410; &amp;#29289;&amp;#19994;&amp;#31649;&amp;#29702;&amp;#21457;&amp;#23637;&amp;#36235;&amp;#21183;&amp;#20998;&amp;#26512;&lt;/span&gt;&lt;/span&gt;&lt;/div&gt;&lt;div&gt;&lt;span style="font-size: small;"&gt;&lt;span style="font-family: Arial;"&gt;&amp;#19968;&amp;#12289;&amp;#20303;&amp;#23429;&amp;#29289;&amp;#19994;&amp;#21457;&amp;#23637;&amp;#36235;&amp;#21183;&amp;#20998;&amp;#26512;&lt;/span&gt;&lt;/span&gt;&lt;/div&gt;&lt;div&gt;&lt;span style="font-size: small;"&gt;&lt;span style="font-family: Arial;"&gt;&amp;#20108;&amp;#12289;&amp;#21830;&amp;#19994;&amp;#29289;&amp;#19994;&amp;#21457;&amp;#23637;&amp;#36235;&amp;#21183;&amp;#20998;&amp;#26512;&lt;/span&gt;&lt;/span&gt;&lt;/div&gt;&lt;div&gt;&lt;span style="font-size: small;"&gt;&lt;span style="font-family: Arial;"&gt;&amp;#19977;&amp;#12289;&amp;#29289;&amp;#19994;&amp;#31649;&amp;#29702;&amp;#20449;&amp;#24687;&amp;#21270;&amp;#36235;&amp;#21183;&amp;#20998;&amp;#26512;&lt;/span&gt;&lt;/span&gt;&lt;/div&gt;&lt;div&gt;&lt;span style="font-size: small;"&gt;&lt;span style="font-family: Arial;"&gt;&amp;#31532;&amp;#20116;&amp;#33410; &amp;#29289;&amp;#19994;&amp;#31649;&amp;#29702;&amp;#34892;&amp;#19994;&amp;#21069;&amp;#26223;&amp;#20998;&amp;#26512;&lt;/span&gt;&lt;/span&gt;&lt;/div&gt;&lt;div&gt;&lt;span style="font-size: small;"&gt;&lt;span style="font-family: Arial;"&gt;&amp;#19968;&amp;#12289;&amp;#29289;&amp;#19994;&amp;#31649;&amp;#29702;&amp;#34892;&amp;#19994;&amp;#25193;&amp;#23637;&amp;#20998;&amp;#26512;&lt;/span&gt;&lt;/span&gt;&lt;/div&gt;&lt;div&gt;&lt;span style="font-size: small;"&gt;&lt;span style="font-family: Arial;"&gt;&amp;#20108;&amp;#12289;&amp;#29289;&amp;#19994;&amp;#39038;&amp;#38382;&amp;#26381;&amp;#21153;&amp;#21069;&amp;#26223;&amp;#24191;&amp;#38420;&lt;/span&gt;&lt;/span&gt;&lt;/div&gt;&lt;div&gt;&lt;span style="font-size: small;"&gt;&lt;span style="font-family: Arial;"&gt;&amp;#19977;&amp;#12289;&amp;#29289;&amp;#19994;&amp;#31649;&amp;#29702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9615;&amp;#22659;&amp;#19979;&amp;#25151;&amp;#22320;&amp;#20135;&amp;#34892;&amp;#19994;&amp;#30340;&amp;#26426;&amp;#20250;&amp;#19982;&amp;#25361;&amp;#25112;&lt;/b&gt;&lt;/span&gt;&lt;/span&gt;&lt;/div&gt;&lt;div&gt;&lt;span style="font-size: small;"&gt;&lt;span style="font-family: Arial;"&gt;&amp;#31532;.&amp;#19968;&amp;#33410; &amp;#20114;&amp;#32852;&amp;#32593;&amp;#29615;&amp;#22659;&amp;#19979;&amp;#25151;&amp;#22320;&amp;#2013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20108;&amp;#33410; &amp;#25151;&amp;#22320;&amp;#20135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19977;&amp;#33410; &amp;#20114;&amp;#32852;&amp;#32593;&amp;#25151;&amp;#22320;&amp;#2013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5151;&amp;#22320;&amp;#201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038;&amp;#21306;O2O&lt;/b&gt;&lt;b&gt;&amp;#24341;&amp;#39046;&amp;#25151;&amp;#22320;&amp;#20135;&amp;#20225;&amp;#19994;&amp;#36716;&amp;#22411;&amp;#26032;&amp;#27169;&amp;#24335;&lt;/b&gt;&lt;/span&gt;&lt;/span&gt;&lt;/div&gt;&lt;div&gt;&lt;span style="font-size: small;"&gt;&lt;span style="font-family: Arial;"&gt;&amp;#31532;.&amp;#19968;&amp;#33410; &amp;#27169;&amp;#24335;&amp;#24320;&amp;#21551;---&amp;#29420;&amp;#29305;O2O&amp;#24335;&amp;#29983;&amp;#27963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&amp;#36866;&amp;#21512;O2O&amp;#30340;&amp;#34892;&amp;#19994;&lt;/span&gt;&lt;/span&gt;&lt;/div&gt;&lt;div&gt;&lt;span style="font-size: small;"&gt;&lt;span style="font-family: Arial;"&gt;&amp;#19977;&amp;#12289;O2O&amp;#30340;&amp;#33829;&amp;#38144;&amp;#27169;&amp;#24335;&lt;/span&gt;&lt;/span&gt;&lt;/div&gt;&lt;div&gt;&lt;span style="font-size: small;"&gt;&lt;span style="font-family: Arial;"&gt;&amp;#31532;&amp;#20108;&amp;#33410; &amp;#33829;&amp;#38144;&amp;#26041;&amp;#24335;---O2O&amp;#27169;&amp;#24335;&amp;#22914;&amp;#20309;&amp;#24320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307;&amp;#39564;&amp;#33829;&amp;#38144;--&amp;#20851;&amp;#27880;&amp;#29992;&amp;#25143;&amp;#24863;&amp;#21463;&lt;/span&gt;&lt;/span&gt;&lt;/div&gt;&lt;div&gt;&lt;span style="font-size: small;"&gt;&lt;span style="font-family: Arial;"&gt;&amp;#20108;&amp;#12289;&amp;#30452;&amp;#22797;&amp;#33829;&amp;#38144;--&amp;#20934;&amp;#30830;&amp;#23450;&amp;#20301;&amp;#21463;&amp;#20247;&lt;/span&gt;&lt;/span&gt;&lt;/div&gt;&lt;div&gt;&lt;span style="font-size: small;"&gt;&lt;span style="font-family: Arial;"&gt;&amp;#19977;&amp;#12289;&amp;#24773;&amp;#24863;&amp;#33829;&amp;#38144;--&amp;#24863;&amp;#21160;&amp;#20320;&amp;#30340;&amp;#23458;&amp;#25143;&lt;/span&gt;&lt;/span&gt;&lt;/div&gt;&lt;div&gt;&lt;span style="font-size: small;"&gt;&lt;span style="font-family: Arial;"&gt;&amp;#22235;&amp;#12289;&amp;#25968;&amp;#25454;&amp;#33829;&amp;#38144;--&amp;#20250;&amp;#21592;&amp;#21345;&amp;#30340;&amp;#24212;&amp;#29992;&lt;/span&gt;&lt;/span&gt;&lt;/div&gt;&lt;div&gt;&lt;span style="font-size: small;"&gt;&lt;span style="font-family: Arial;"&gt;&amp;#31532;&amp;#19977;&amp;#33410; &amp;#31934;&amp;#20934;&amp;#23450;&amp;#20301;--O2O&amp;#34892;&amp;#19994;&amp;#23547;&amp;#25214;&amp;#23458;&amp;#25143;&lt;/span&gt;&lt;/span&gt;&lt;/div&gt;&lt;div&gt;&lt;span style="font-size: small;"&gt;&lt;span style="font-family: Arial;"&gt;&amp;#19968;&amp;#12289;&amp;#31614;&amp;#21040;---&amp;#35753;&amp;#23450;&amp;#20301;&amp;#26356;&amp;#20934;&amp;#30830;&lt;/span&gt;&lt;/span&gt;&lt;/div&gt;&lt;div&gt;&lt;span style="font-size: small;"&gt;&lt;span style="font-family: Arial;"&gt;&amp;#20108;&amp;#12289;&amp;#23548;&amp;#33322;---&amp;#36319;&amp;#36394;&amp;#24341;&amp;#23548;&amp;#23458;&amp;#25143;&lt;/span&gt;&lt;/span&gt;&lt;/div&gt;&lt;div&gt;&lt;span style="font-size: small;"&gt;&lt;span style="font-family: Arial;"&gt;&amp;#19977;&amp;#12289;&amp;#31038;&amp;#20132;---&amp;#22909;&amp;#21451;&amp;#20026;&amp;#20320;&amp;#25512;&amp;#33616;&lt;/span&gt;&lt;/span&gt;&lt;/div&gt;&lt;div&gt;&lt;span style="font-size: small;"&gt;&lt;span style="font-family: Arial;"&gt;&amp;#22235;&amp;#12289;&amp;#20998;&amp;#20139;---&amp;#38656;&amp;#27714;&amp;#39537;&amp;#21160;&amp;#20132;&amp;#26131;&lt;/span&gt;&lt;/span&gt;&lt;/div&gt;&lt;div&gt;&lt;span style="font-size: small;"&gt;&lt;span style="font-family: Arial;"&gt;&amp;#31532;&amp;#22235;&amp;#33410; &amp;#25151;&amp;#22320;&amp;#20135;&amp;#20225;&amp;#19994;O2O&amp;#20135;&amp;#21697;&amp;#35774;&amp;#35745;&lt;/span&gt;&lt;/span&gt;&lt;/div&gt;&lt;div&gt;&lt;span style="font-size: small;"&gt;&lt;span style="font-family: Arial;"&gt;&amp;#19968;&amp;#12289;&amp;#24120;&amp;#35265;&amp;#30340;O2O&amp;#20135;&amp;#21697;&amp;#31867;&amp;#22411;&amp;#20998;&amp;#26512;&lt;/span&gt;&lt;/span&gt;&lt;/div&gt;&lt;div&gt;&lt;span style="font-size: small;"&gt;&lt;span style="font-family: Arial;"&gt;&amp;#20108;&amp;#12289;&amp;#20856;&amp;#22411;&amp;#20225;&amp;#19994;&amp;#30340;O2O&amp;#20135;&amp;#21697;&amp;#35299;&amp;#26512;&lt;/span&gt;&lt;/span&gt;&lt;/div&gt;&lt;div&gt;&lt;span style="font-size: small;"&gt;&lt;span style="font-family: Arial;"&gt;&amp;#19977;&amp;#12289;&amp;#25151;&amp;#22320;&amp;#20135;&amp;#20225;&amp;#19994;O2O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0225;&amp;#19994;&amp;#31038;&amp;#21306;O2O&lt;/b&gt;&lt;b&gt;&amp;#39046;&amp;#22495;&amp;#25237;&amp;#36164;&amp;#26426;&amp;#20250;&amp;#20998;&amp;#26512;&lt;/b&gt;&lt;/span&gt;&lt;/span&gt;&lt;/div&gt;&lt;div&gt;&lt;span style="font-size: small;"&gt;&lt;span style="font-family: Arial;"&gt;&amp;#31532;.&amp;#19968;&amp;#33410; &amp;#31038;&amp;#21306;O2O&amp;#26500;&amp;#24314;--&amp;#31038;&amp;#21306;&amp;#30005;&amp;#21830;O2O&lt;/span&gt;&lt;/span&gt;&lt;/div&gt;&lt;div&gt;&lt;span style="font-size: small;"&gt;&lt;span style="font-family: Arial;"&gt;&amp;#19968;&amp;#12289;&amp;#31038;&amp;#21306;&amp;#30005;&amp;#21830;O2O&amp;#24066;&amp;#22330;&amp;#29615;&amp;#22659;&lt;/span&gt;&lt;/span&gt;&lt;/div&gt;&lt;div&gt;&lt;span style="font-size: small;"&gt;&lt;span style="font-family: Arial;"&gt;&amp;#20108;&amp;#12289;&amp;#31038;&amp;#21306;&amp;#30005;&amp;#21830;O2O&amp;#20132;&amp;#26131;&amp;#35268;&amp;#27169;&lt;/span&gt;&lt;/span&gt;&lt;/div&gt;&lt;div&gt;&lt;span style="font-size: small;"&gt;&lt;span style="font-family: Arial;"&gt;&amp;#19977;&amp;#12289;&amp;#31038;&amp;#21306;&amp;#30005;&amp;#21830;O2O&amp;#36816;&amp;#33829;&amp;#27169;&amp;#24335;&lt;/span&gt;&lt;/span&gt;&lt;/div&gt;&lt;div&gt;&lt;span style="font-size: small;"&gt;&lt;span style="font-family: Arial;"&gt;&amp;#22235;&amp;#12289;&amp;#31038;&amp;#21306;&amp;#30005;&amp;#21830;O2O&amp;#30408;&amp;#21033;&amp;#27169;&amp;#24335;&lt;/span&gt;&lt;/span&gt;&lt;/div&gt;&lt;div&gt;&lt;span style="font-size: small;"&gt;&lt;span style="font-family: Arial;"&gt;&amp;#20116;&amp;#12289;&amp;#31038;&amp;#21306;&amp;#30005;&amp;#21830;O2O&amp;#36816;&amp;#33829;&amp;#26696;&amp;#20363;&lt;/span&gt;&lt;/span&gt;&lt;/div&gt;&lt;div&gt;&lt;span style="font-size: small;"&gt;&lt;span style="font-family: Arial;"&gt;&amp;#20845;&amp;#12289;&amp;#31038;&amp;#21306;&amp;#30005;&amp;#21830;O2O&amp;#24066;&amp;#22330;&amp;#21069;&amp;#26223;&lt;/span&gt;&lt;/span&gt;&lt;/div&gt;&lt;div&gt;&lt;span style="font-size: small;"&gt;&lt;span style="font-family: Arial;"&gt;&amp;#31532;&amp;#20108;&amp;#33410; &amp;#31038;&amp;#21306;O2O&amp;#26500;&amp;#24314;--&amp;#29983;&amp;#40092;&amp;#22806;&amp;#21334;O2O&lt;/span&gt;&lt;/span&gt;&lt;/div&gt;&lt;div&gt;&lt;span style="font-size: small;"&gt;&lt;span style="font-family: Arial;"&gt;&amp;#19968;&amp;#12289;&amp;#29983;&amp;#40092;&amp;#22806;&amp;#21334;O2O&amp;#24066;&amp;#22330;&amp;#29615;&amp;#22659;&lt;/span&gt;&lt;/span&gt;&lt;/div&gt;&lt;div&gt;&lt;span style="font-size: small;"&gt;&lt;span style="font-family: Arial;"&gt;&amp;#20108;&amp;#12289;&amp;#29983;&amp;#40092;&amp;#22806;&amp;#21334;O2O&amp;#20132;&amp;#26131;&amp;#35268;&amp;#27169;&lt;/span&gt;&lt;/span&gt;&lt;/div&gt;&lt;div&gt;&lt;span style="font-size: small;"&gt;&lt;span style="font-family: Arial;"&gt;&amp;#19977;&amp;#12289;&amp;#29983;&amp;#40092;&amp;#22806;&amp;#21334;O2O&amp;#36816;&amp;#33829;&amp;#27169;&amp;#24335;&lt;/span&gt;&lt;/span&gt;&lt;/div&gt;&lt;div&gt;&lt;span style="font-size: small;"&gt;&lt;span style="font-family: Arial;"&gt;&amp;#22235;&amp;#12289;&amp;#29983;&amp;#40092;&amp;#22806;&amp;#21334;O2O&amp;#30408;&amp;#21033;&amp;#27169;&amp;#24335;&lt;/span&gt;&lt;/span&gt;&lt;/div&gt;&lt;div&gt;&lt;span style="font-size: small;"&gt;&lt;span style="font-family: Arial;"&gt;&amp;#20116;&amp;#12289;&amp;#29983;&amp;#40092;&amp;#22806;&amp;#21334;O2O&amp;#36816;&amp;#33829;&amp;#26696;&amp;#20363;&lt;/span&gt;&lt;/span&gt;&lt;/div&gt;&lt;div&gt;&lt;span style="font-size: small;"&gt;&lt;span style="font-family: Arial;"&gt;&amp;#20845;&amp;#12289;&amp;#29983;&amp;#40092;&amp;#22806;&amp;#21334;O2O&amp;#24066;&amp;#22330;&amp;#21069;&amp;#26223;&lt;/span&gt;&lt;/span&gt;&lt;/div&gt;&lt;div&gt;&lt;span style="font-size: small;"&gt;&lt;span style="font-family: Arial;"&gt;&amp;#31532;&amp;#19977;&amp;#33410; &amp;#31038;&amp;#21306;O2O&amp;#26500;&amp;#24314;--&amp;#23429;&amp;#37197;&amp;#29289;&amp;#27969;O2O&lt;/span&gt;&lt;/span&gt;&lt;/div&gt;&lt;div&gt;&lt;span style="font-size: small;"&gt;&lt;span style="font-family: Arial;"&gt;&amp;#19968;&amp;#12289;&amp;#23429;&amp;#37197;&amp;#29289;&amp;#27969;O2O&amp;#24066;&amp;#22330;&amp;#29615;&amp;#22659;&lt;/span&gt;&lt;/span&gt;&lt;/div&gt;&lt;div&gt;&lt;span style="font-size: small;"&gt;&lt;span style="font-family: Arial;"&gt;&amp;#20108;&amp;#12289;&amp;#23429;&amp;#37197;&amp;#29289;&amp;#27969;O2O&amp;#20132;&amp;#26131;&amp;#35268;&amp;#27169;&lt;/span&gt;&lt;/span&gt;&lt;/div&gt;&lt;div&gt;&lt;span style="font-size: small;"&gt;&lt;span style="font-family: Arial;"&gt;&amp;#19977;&amp;#12289;&amp;#23429;&amp;#37197;&amp;#29289;&amp;#27969;O2O&amp;#36816;&amp;#33829;&amp;#27169;&amp;#24335;&lt;/span&gt;&lt;/span&gt;&lt;/div&gt;&lt;div&gt;&lt;span style="font-size: small;"&gt;&lt;span style="font-family: Arial;"&gt;&amp;#22235;&amp;#12289;&amp;#23429;&amp;#37197;&amp;#29289;&amp;#27969;O2O&amp;#30408;&amp;#21033;&amp;#27169;&amp;#24335;&lt;/span&gt;&lt;/span&gt;&lt;/div&gt;&lt;div&gt;&lt;span style="font-size: small;"&gt;&lt;span style="font-family: Arial;"&gt;&amp;#20116;&amp;#12289;&amp;#23429;&amp;#37197;&amp;#29289;&amp;#27969;O2O&amp;#36816;&amp;#33829;&amp;#26696;&amp;#20363;&lt;/span&gt;&lt;/span&gt;&lt;/div&gt;&lt;div&gt;&lt;span style="font-size: small;"&gt;&lt;span style="font-family: Arial;"&gt;&amp;#20845;&amp;#12289;&amp;#23429;&amp;#37197;&amp;#29289;&amp;#27969;O2O&amp;#24066;&amp;#22330;&amp;#21069;&amp;#26223;&lt;/span&gt;&lt;/span&gt;&lt;/div&gt;&lt;div&gt;&lt;span style="font-size: small;"&gt;&lt;span style="font-family: Arial;"&gt;&amp;#31532;&amp;#22235;&amp;#33410; &amp;#31038;&amp;#21306;O2O&amp;#26500;&amp;#24314;--&amp;#39184;&amp;#39278;&amp;#22806;&amp;#21334;O2O&lt;/span&gt;&lt;/span&gt;&lt;/div&gt;&lt;div&gt;&lt;span style="font-size: small;"&gt;&lt;span style="font-family: Arial;"&gt;&amp;#19968;&amp;#12289;&amp;#39184;&amp;#39278;&amp;#22806;&amp;#21334;O2O&amp;#24066;&amp;#22330;&amp;#29615;&amp;#22659;&lt;/span&gt;&lt;/span&gt;&lt;/div&gt;&lt;div&gt;&lt;span style="font-size: small;"&gt;&lt;span style="font-family: Arial;"&gt;&amp;#20108;&amp;#12289;&amp;#39184;&amp;#39278;&amp;#22806;&amp;#21334;O2O&amp;#20132;&amp;#26131;&amp;#35268;&amp;#27169;&lt;/span&gt;&lt;/span&gt;&lt;/div&gt;&lt;div&gt;&lt;span style="font-size: small;"&gt;&lt;span style="font-family: Arial;"&gt;&amp;#19977;&amp;#12289;&amp;#39184;&amp;#39278;&amp;#22806;&amp;#21334;O2O&amp;#36816;&amp;#33829;&amp;#27169;&amp;#24335;&lt;/span&gt;&lt;/span&gt;&lt;/div&gt;&lt;div&gt;&lt;span style="font-size: small;"&gt;&lt;span style="font-family: Arial;"&gt;&amp;#22235;&amp;#12289;&amp;#39184;&amp;#39278;&amp;#22806;&amp;#21334;O2O&amp;#30408;&amp;#21033;&amp;#27169;&amp;#24335;&lt;/span&gt;&lt;/span&gt;&lt;/div&gt;&lt;div&gt;&lt;span style="font-size: small;"&gt;&lt;span style="font-family: Arial;"&gt;&amp;#20116;&amp;#12289;&amp;#39184;&amp;#39278;&amp;#22806;&amp;#21334;O2O&amp;#36816;&amp;#33829;&amp;#26696;&amp;#20363;&lt;/span&gt;&lt;/span&gt;&lt;/div&gt;&lt;div&gt;&lt;span style="font-size: small;"&gt;&lt;span style="font-family: Arial;"&gt;&amp;#20845;&amp;#12289;&amp;#39184;&amp;#39278;&amp;#22806;&amp;#21334;O2O&amp;#24066;&amp;#22330;&amp;#21069;&amp;#26223;&lt;/span&gt;&lt;/span&gt;&lt;/div&gt;&lt;div&gt;&lt;span style="font-size: small;"&gt;&lt;span style="font-family: Arial;"&gt;&amp;#31532;&amp;#20116;&amp;#33410; &amp;#31038;&amp;#21306;O2O&amp;#26500;&amp;#24314;--&amp;#27927;&amp;#34915;O2O&lt;/span&gt;&lt;/span&gt;&lt;/div&gt;&lt;div&gt;&lt;span style="font-size: small;"&gt;&lt;span style="font-family: Arial;"&gt;&amp;#19968;&amp;#12289;&amp;#31038;&amp;#21306;&amp;#27927;&amp;#34915;O2O&amp;#24066;&amp;#22330;&amp;#29615;&amp;#22659;&lt;/span&gt;&lt;/span&gt;&lt;/div&gt;&lt;div&gt;&lt;span style="font-size: small;"&gt;&lt;span style="font-family: Arial;"&gt;&amp;#20108;&amp;#12289;&amp;#31038;&amp;#21306;&amp;#27927;&amp;#34915;O2O&amp;#20132;&amp;#26131;&amp;#35268;&amp;#27169;&lt;/span&gt;&lt;/span&gt;&lt;/div&gt;&lt;div&gt;&lt;span style="font-size: small;"&gt;&lt;span style="font-family: Arial;"&gt;&amp;#19977;&amp;#12289;&amp;#31038;&amp;#21306;&amp;#27927;&amp;#34915;O2O&amp;#36816;&amp;#33829;&amp;#27169;&amp;#24335;&lt;/span&gt;&lt;/span&gt;&lt;/div&gt;&lt;div&gt;&lt;span style="font-size: small;"&gt;&lt;span style="font-family: Arial;"&gt;&amp;#22235;&amp;#12289;&amp;#31038;&amp;#21306;&amp;#27927;&amp;#34915;O2O&amp;#30408;&amp;#21033;&amp;#27169;&amp;#24335;&lt;/span&gt;&lt;/span&gt;&lt;/div&gt;&lt;div&gt;&lt;span style="font-size: small;"&gt;&lt;span style="font-family: Arial;"&gt;&amp;#20116;&amp;#12289;&amp;#31038;&amp;#21306;&amp;#27927;&amp;#34915;O2O&amp;#36816;&amp;#33829;&amp;#26696;&amp;#20363;&lt;/span&gt;&lt;/span&gt;&lt;/div&gt;&lt;div&gt;&lt;span style="font-size: small;"&gt;&lt;span style="font-family: Arial;"&gt;&amp;#20845;&amp;#12289;&amp;#31038;&amp;#21306;&amp;#27927;&amp;#34915;O2O&amp;#24066;&amp;#22330;&amp;#21069;&amp;#26223;&lt;/span&gt;&lt;/span&gt;&lt;/div&gt;&lt;div&gt;&lt;span style="font-size: small;"&gt;&lt;span style="font-family: Arial;"&gt;&amp;#31532;&amp;#20845;&amp;#33410; &amp;#31038;&amp;#21306;O2O&amp;#26500;&amp;#24314;--&amp;#32654;&amp;#30002;&amp;#32654;&amp;#21457;O2O&lt;/span&gt;&lt;/span&gt;&lt;/div&gt;&lt;div&gt;&lt;span style="font-size: small;"&gt;&lt;span style="font-family: Arial;"&gt;&amp;#19968;&amp;#12289;&amp;#32654;&amp;#30002;&amp;#32654;&amp;#21457;O2O&amp;#24066;&amp;#22330;&amp;#29615;&amp;#22659;&lt;/span&gt;&lt;/span&gt;&lt;/div&gt;&lt;div&gt;&lt;span style="font-size: small;"&gt;&lt;span style="font-family: Arial;"&gt;&amp;#20108;&amp;#12289;&amp;#32654;&amp;#30002;&amp;#32654;&amp;#21457;O2O&amp;#20132;&amp;#26131;&amp;#35268;&amp;#27169;&lt;/span&gt;&lt;/span&gt;&lt;/div&gt;&lt;div&gt;&lt;span style="font-size: small;"&gt;&lt;span style="font-family: Arial;"&gt;&amp;#19977;&amp;#12289;&amp;#32654;&amp;#30002;&amp;#32654;&amp;#21457;O2O&amp;#36816;&amp;#33829;&amp;#27169;&amp;#24335;&lt;/span&gt;&lt;/span&gt;&lt;/div&gt;&lt;div&gt;&lt;span style="font-size: small;"&gt;&lt;span style="font-family: Arial;"&gt;&amp;#22235;&amp;#12289;&amp;#32654;&amp;#30002;&amp;#32654;&amp;#21457;O2O&amp;#30408;&amp;#21033;&amp;#27169;&amp;#24335;&lt;/span&gt;&lt;/span&gt;&lt;/div&gt;&lt;div&gt;&lt;span style="font-size: small;"&gt;&lt;span style="font-family: Arial;"&gt;&amp;#20116;&amp;#12289;&amp;#32654;&amp;#30002;&amp;#32654;&amp;#21457;O2O&amp;#36816;&amp;#33829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654;&amp;#30002;&amp;#32654;&amp;#21457;O2O&amp;#24066;&amp;#22330;&amp;#21069;&amp;#26223;&lt;/span&gt;&lt;/span&gt;&lt;/div&gt;&lt;div&gt;&lt;span style="font-size: small;"&gt;&lt;span style="font-family: Arial;"&gt;&amp;#31532;&amp;#19971;&amp;#33410; &amp;#31038;&amp;#21306;O2O&amp;#26500;&amp;#24314;--&amp;#25353;&amp;#25705;&amp;#20445;&amp;#20581;O2O&lt;/span&gt;&lt;/span&gt;&lt;/div&gt;&lt;div&gt;&lt;span style="font-size: small;"&gt;&lt;span style="font-family: Arial;"&gt;&amp;#19968;&amp;#12289;&amp;#25353;&amp;#25705;&amp;#20445;&amp;#20581;O2O&amp;#24066;&amp;#22330;&amp;#29615;&amp;#22659;&lt;/span&gt;&lt;/span&gt;&lt;/div&gt;&lt;div&gt;&lt;span style="font-size: small;"&gt;&lt;span style="font-family: Arial;"&gt;&amp;#20108;&amp;#12289;&amp;#25353;&amp;#25705;&amp;#20445;&amp;#20581;O2O&amp;#20132;&amp;#26131;&amp;#35268;&amp;#27169;&lt;/span&gt;&lt;/span&gt;&lt;/div&gt;&lt;div&gt;&lt;span style="font-size: small;"&gt;&lt;span style="font-family: Arial;"&gt;&amp;#19977;&amp;#12289;&amp;#25353;&amp;#25705;&amp;#20445;&amp;#20581;O2O&amp;#36816;&amp;#33829;&amp;#27169;&amp;#24335;&lt;/span&gt;&lt;/span&gt;&lt;/div&gt;&lt;div&gt;&lt;span style="font-size: small;"&gt;&lt;span style="font-family: Arial;"&gt;&amp;#22235;&amp;#12289;&amp;#25353;&amp;#25705;&amp;#20445;&amp;#20581;O2O&amp;#30408;&amp;#21033;&amp;#27169;&amp;#24335;&lt;/span&gt;&lt;/span&gt;&lt;/div&gt;&lt;div&gt;&lt;span style="font-size: small;"&gt;&lt;span style="font-family: Arial;"&gt;&amp;#20116;&amp;#12289;&amp;#25353;&amp;#25705;&amp;#20445;&amp;#20581;O2O&amp;#36816;&amp;#33829;&amp;#26696;&amp;#20363;&lt;/span&gt;&lt;/span&gt;&lt;/div&gt;&lt;div&gt;&lt;span style="font-size: small;"&gt;&lt;span style="font-family: Arial;"&gt;&amp;#20845;&amp;#12289;&amp;#25353;&amp;#25705;&amp;#20445;&amp;#20581;O2O&amp;#24066;&amp;#22330;&amp;#21069;&amp;#26223;&lt;/span&gt;&lt;/span&gt;&lt;/div&gt;&lt;div&gt;&lt;span style="font-size: small;"&gt;&lt;span style="font-family: Arial;"&gt;&amp;#31532;&amp;#20843;&amp;#33410; &amp;#31038;&amp;#21306;O2O&amp;#26500;&amp;#24314;--&amp;#23478;&amp;#25919;&amp;#28165;&amp;#27905;O2O&lt;/span&gt;&lt;/span&gt;&lt;/div&gt;&lt;div&gt;&lt;span style="font-size: small;"&gt;&lt;span style="font-family: Arial;"&gt;&amp;#19968;&amp;#12289;&amp;#23478;&amp;#25919;&amp;#28165;&amp;#27905;O2O&amp;#24066;&amp;#22330;&amp;#29615;&amp;#22659;&lt;/span&gt;&lt;/span&gt;&lt;/div&gt;&lt;div&gt;&lt;span style="font-size: small;"&gt;&lt;span style="font-family: Arial;"&gt;&amp;#20108;&amp;#12289;&amp;#23478;&amp;#25919;&amp;#28165;&amp;#27905;O2O&amp;#20132;&amp;#26131;&amp;#35268;&amp;#27169;&lt;/span&gt;&lt;/span&gt;&lt;/div&gt;&lt;div&gt;&lt;span style="font-size: small;"&gt;&lt;span style="font-family: Arial;"&gt;&amp;#19977;&amp;#12289;&amp;#23478;&amp;#25919;&amp;#28165;&amp;#27905;O2O&amp;#36816;&amp;#33829;&amp;#27169;&amp;#24335;&lt;/span&gt;&lt;/span&gt;&lt;/div&gt;&lt;div&gt;&lt;span style="font-size: small;"&gt;&lt;span style="font-family: Arial;"&gt;&amp;#22235;&amp;#12289;&amp;#23478;&amp;#25919;&amp;#28165;&amp;#27905;O2O&amp;#30408;&amp;#21033;&amp;#27169;&amp;#24335;&lt;/span&gt;&lt;/span&gt;&lt;/div&gt;&lt;div&gt;&lt;span style="font-size: small;"&gt;&lt;span style="font-family: Arial;"&gt;&amp;#20116;&amp;#12289;&amp;#23478;&amp;#25919;&amp;#28165;&amp;#27905;O2O&amp;#36816;&amp;#33829;&amp;#26696;&amp;#20363;&lt;/span&gt;&lt;/span&gt;&lt;/div&gt;&lt;div&gt;&lt;span style="font-size: small;"&gt;&lt;span style="font-family: Arial;"&gt;&amp;#20845;&amp;#12289;&amp;#23478;&amp;#25919;&amp;#28165;&amp;#27905;O2O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2320;&amp;#20135;&amp;#20225;&amp;#19994;&amp;#31038;&amp;#21306;O2O&lt;/b&gt;&lt;b&gt;&amp;#33829;&amp;#38144;&amp;#25512;&amp;#24191;&amp;#31574;&amp;#30053;&amp;#20998;&amp;#26512;&lt;/b&gt;&lt;/span&gt;&lt;/span&gt;&lt;/div&gt;&lt;div&gt;&lt;span style="font-size: small;"&gt;&lt;span style="font-family: Arial;"&gt;&amp;#31532;.&amp;#19968;&amp;#33410; &amp;#31038;&amp;#21306;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&amp;#31038;&amp;#21306;O2O&amp;#33829;&amp;#38144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&amp;#31038;&amp;#21306;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&amp;#31038;&amp;#21306;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&amp;#31038;&amp;#21306;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31038;&amp;#21306;O2O&lt;/b&gt;&lt;b&gt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 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 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1;&amp;#22320;&amp;#20135;&amp;#20225;&amp;#19994;&amp;#36716;&amp;#22411;&amp;#31038;&amp;#21306;O2O&lt;/b&gt;&lt;b&gt;&amp;#26696;&amp;#20363;&amp;#20998;&amp;#26512;&lt;/b&gt;&lt;/span&gt;&lt;/span&gt;&lt;/div&gt;&lt;div&gt;&lt;span style="font-size: small;"&gt;&lt;span style="font-family: Arial;"&gt;&amp;#31532;.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108;&amp;#33410; &amp;#40857;&amp;#28246;&amp;#22320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19977;&amp;#33410; &amp;#32511;&amp;#22478;&amp;#20013;&amp;#222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2235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116;&amp;#33410; &amp;#26032;&amp;#224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845;&amp;#33410; &amp;#36828;&amp;#27915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19971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843;&amp;#33410; &amp;#19990;&amp;#36152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0061;&amp;#33410; &amp;#24425;&amp;#29983;&amp;#27963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#31532;&amp;#21313;&amp;#33410; &amp;#20013;&amp;#22885;&amp;#21040;&amp;#234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038;&amp;#21306;O2O&amp;#19994;&amp;#21153;&amp;#21457;&amp;#23637;&amp;#29616;&amp;#29366;&lt;/span&gt;&lt;/span&gt;&lt;/div&gt;&lt;div&gt;&lt;span style="font-size: small;"&gt;&lt;span style="font-family: Arial;"&gt;&amp;#22235;&amp;#12289;&amp;#31038;&amp;#21306;O2O&amp;#19994;&amp;#21153;&amp;#21457;&amp;#23637;&amp;#20248;&amp;#21183;&lt;/span&gt;&lt;/span&gt;&lt;/div&gt;&lt;div&gt;&lt;span style="font-size: small;"&gt;&lt;span style="font-family: Arial;"&gt;&amp;#20116;&amp;#12289;&amp;#31038;&amp;#21306;O2O&amp;#19994;&amp;#211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5151;&amp;#22320;&amp;#20135;+&lt;/b&gt;&lt;b&gt;&amp;#31038;&amp;#21306;O2O&lt;/b&gt;&lt;b&gt;&amp;rdquo;&amp;#36328;&amp;#30028;&amp;#25237;&amp;#36164;&amp;#27169;&amp;#24335;&amp;#21450;&amp;#21069;&amp;#26223;&amp;#20998;&amp;#26512;&lt;/b&gt;&lt;/span&gt;&lt;/span&gt;&lt;/div&gt;&lt;div&gt;&lt;span style="font-size: small;"&gt;&lt;span style="font-family: Arial;"&gt;&amp;#31532;.&amp;#19968;&amp;#33410; &amp;#20013;&amp;#22269;&amp;#25151;&amp;#22320;&amp;#20135;&amp;#20225;&amp;#19994;&amp;#36716;&amp;#22411;&amp;#36873;&amp;#25321;&amp;#20998;&amp;#26512;&lt;/span&gt;&lt;/span&gt;&lt;/div&gt;&lt;div&gt;&lt;span style="font-size: small;"&gt;&lt;span style="font-family: Arial;"&gt;&amp;#19968;&amp;#12289;&amp;#22312;&amp;#25151;&amp;#22320;&amp;#20135;&amp;#34892;&amp;#19994;&amp;#20869;&amp;#37096;&amp;#36716;&amp;#22411;&lt;/span&gt;&lt;/span&gt;&lt;/div&gt;&lt;div&gt;&lt;span style="font-size: small;"&gt;&lt;span style="font-family: Arial;"&gt;&amp;#20108;&amp;#12289;&amp;#20445;&amp;#30041;&amp;#25151;&amp;#22320;&amp;#20135;&amp;#19994;&amp;#21153;&amp;#65292;&amp;#21521;&amp;#25151;&amp;#22320;&amp;#20135;&amp;#30456;&amp;#20851;&amp;#34892;&amp;#19994;&amp;#24310;&amp;#20280;&lt;/span&gt;&lt;/span&gt;&lt;/div&gt;&lt;div&gt;&lt;span style="font-size: small;"&gt;&lt;span style="font-family: Arial;"&gt;&amp;#19977;&amp;#12289;&amp;#20445;&amp;#30041;&amp;#25151;&amp;#22320;&amp;#20135;&amp;#19994;&amp;#21153;&amp;#65292;&amp;#21521;&amp;#20854;&amp;#23427;&amp;#34892;&amp;#19994;&amp;#24310;&amp;#20280;&lt;/span&gt;&lt;/span&gt;&lt;/div&gt;&lt;div&gt;&lt;span style="font-size: small;"&gt;&lt;span style="font-family: Arial;"&gt;&amp;#22235;&amp;#12289;&amp;#25910;&amp;#32553;&amp;#22320;&amp;#20135;&amp;#19994;&amp;#21153;&amp;#65292;&amp;#35851;&amp;#27714;&amp;#24443;&amp;#24213;&amp;#36716;&amp;#22411;&lt;/span&gt;&lt;/span&gt;&lt;/div&gt;&lt;div&gt;&lt;span style="font-size: small;"&gt;&lt;span style="font-family: Arial;"&gt;&amp;#31532;&amp;#20108;&amp;#33410; &amp;ldquo;&amp;#25151;&amp;#22320;&amp;#20135;+&amp;#31038;&amp;#21306;O2O&amp;rdquo;&amp;#36328;&amp;#30028;&amp;#25237;&amp;#36164;&amp;#36716;&amp;#22411;&amp;#25919;&amp;#31574;&amp;#32972;&amp;#26223;&lt;/span&gt;&lt;/span&gt;&lt;/div&gt;&lt;div&gt;&lt;span style="font-size: small;"&gt;&lt;span style="font-family: Arial;"&gt;&amp;#19968;&amp;#12289;&amp;#20013;&amp;#22269;&amp;#25151;&amp;#22320;&amp;#20135;&amp;#35843;&amp;#25511;&amp;#25919;&amp;#31574;&amp;#20998;&amp;#26512;&lt;/span&gt;&lt;/span&gt;&lt;/div&gt;&lt;div&gt;&lt;span style="font-size: small;"&gt;&lt;span style="font-family: Arial;"&gt;&amp;#20108;&amp;#12289;&amp;#22269;&amp;#20225;&amp;#25913;&amp;#38761;&amp;#23545;&amp;#25151;&amp;#22320;&amp;#20135;&amp;#36328;&amp;#30028;&amp;#25237;&amp;#36164;&amp;#36716;&amp;#22411;&amp;#24433;&amp;#21709;&lt;/span&gt;&lt;/span&gt;&lt;/div&gt;&lt;div&gt;&lt;span style="font-size: small;"&gt;&lt;span style="font-family: Arial;"&gt;&amp;#19977;&amp;#12289;&amp;#30005;&amp;#21830;&amp;#25919;&amp;#31574;&amp;#23545;&amp;#25151;&amp;#22320;&amp;#20135;&amp;#36328;&amp;#30028;&amp;#25237;&amp;#36164;&amp;#36716;&amp;#22411;&amp;#24433;&amp;#21709;&lt;/span&gt;&lt;/span&gt;&lt;/div&gt;&lt;div&gt;&lt;span style="font-size: small;"&gt;&lt;span style="font-family: Arial;"&gt;&amp;#31532;&amp;#19977;&amp;#33410; &amp;#25151;&amp;#22320;&amp;#20135;+&amp;#31038;&amp;#21306;O2O&amp;rdquo;&amp;#36328;&amp;#30028;&amp;#25237;&amp;#36164;&amp;#29616;&amp;#29366;&amp;#20998;&amp;#26512;&lt;/span&gt;&lt;/span&gt;&lt;/div&gt;&lt;div&gt;&lt;span style="font-size: small;"&gt;&lt;span style="font-family: Arial;"&gt;&amp;#19968;&amp;#12289;&amp;ldquo;&amp;#25151;&amp;#22320;&amp;#20135;+&amp;#31038;&amp;#21306;O2O&amp;rdquo;&amp;#36328;&amp;#30028;&amp;#25237;&amp;#36164;&amp;#35268;&amp;#27169;&amp;#20998;&amp;#26512;&lt;/span&gt;&lt;/span&gt;&lt;/div&gt;&lt;div&gt;&lt;span style="font-size: small;"&gt;&lt;span style="font-family: Arial;"&gt;&amp;#20108;&amp;#12289;&amp;ldquo;&amp;#25151;&amp;#22320;&amp;#20135;+&amp;#31038;&amp;#21306;O2O&amp;rdquo;&amp;#36328;&amp;#30028;&amp;#25237;&amp;#36164;&amp;#19994;&amp;#21153;&amp;#32467;&amp;#26500;&lt;/span&gt;&lt;/span&gt;&lt;/div&gt;&lt;div&gt;&lt;span style="font-size: small;"&gt;&lt;span style="font-family: Arial;"&gt;&amp;#19977;&amp;#12289;&amp;ldquo;&amp;#25151;&amp;#22320;&amp;#20135;+&amp;#31038;&amp;#21306;O2O&amp;rdquo;&amp;#36328;&amp;#30028;&amp;#25237;&amp;#36164;&amp;#36716;&amp;#22411;&amp;#21512;&amp;#20316;&amp;#20249;&amp;#20276;&lt;/span&gt;&lt;/span&gt;&lt;/div&gt;&lt;div&gt;&lt;span style="font-size: small;"&gt;&lt;span style="font-family: Arial;"&gt;&amp;#22235;&amp;#12289;&amp;#22320;&amp;#20135;&amp;#20225;&amp;#19994;&amp;#20999;&amp;#20837;&amp;#31038;&amp;#21306;O2O&amp;#39046;&amp;#22495;&amp;#30340;&amp;#26680;&amp;#24515;&amp;#31454;&amp;#20105;&amp;#21147;&lt;/span&gt;&lt;/span&gt;&lt;/div&gt;&lt;div&gt;&lt;span style="font-size: small;"&gt;&lt;span style="font-family: Arial;"&gt;&amp;#31532;&amp;#22235;&amp;#33410; &amp;ldquo;&amp;#25151;&amp;#22320;&amp;#20135;+&amp;#31038;&amp;#21306;O2O&amp;rdquo;&amp;#36328;&amp;#30028;&amp;#25237;&amp;#36164;&amp;#21830;&amp;#19994;&amp;#27169;&amp;#24335;&amp;#20998;&amp;#26512;&lt;/span&gt;&lt;/span&gt;&lt;/div&gt;&lt;div&gt;&lt;span style="font-size: small;"&gt;&lt;span style="font-family: Arial;"&gt;&amp;#19968;&amp;#12289;&amp;ldquo;&amp;#25151;&amp;#22320;&amp;#20135;+&amp;#31038;&amp;#21306;O2O&amp;rdquo;&amp;#36328;&amp;#30028;&amp;#20027;&amp;#35201;&amp;#25237;&amp;#36164;&amp;#26041;&amp;#24335;&amp;#20998;&amp;#26512;&lt;/span&gt;&lt;/span&gt;&lt;/div&gt;&lt;div&gt;&lt;span style="font-size: small;"&gt;&lt;span style="font-family: Arial;"&gt;&amp;#20108;&amp;#12289;&amp;ldquo;&amp;#25151;&amp;#22320;&amp;#20135;+&amp;#31038;&amp;#21306;O2O&amp;rdquo;&amp;#36328;&amp;#30028;&amp;#25237;&amp;#36164;&amp;#36716;&amp;#22411;&amp;#36816;&amp;#33829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ldquo;&amp;#25151;&amp;#22320;&amp;#20135;+&amp;#31038;&amp;#21306;O2O&amp;rdquo;&amp;#36328;&amp;#30028;&amp;#25237;&amp;#36164;&amp;#36716;&amp;#22411;&amp;#30408;&amp;#21033;&amp;#27169;&amp;#24335;&lt;/span&gt;&lt;/span&gt;&lt;/div&gt;&lt;div&gt;&lt;span style="font-size: small;"&gt;&lt;span style="font-family: Arial;"&gt;&amp;#31532;&amp;#20116;&amp;#33410; &amp;ldquo;&amp;#25151;&amp;#22320;&amp;#20135;+&amp;#31038;&amp;#21306;O2O&amp;rdquo;&amp;#36328;&amp;#30028;&amp;#25237;&amp;#36164;&amp;#36716;&amp;#22411;&amp;#21457;&amp;#23637;&amp;#21069;&amp;#26223;&lt;/span&gt;&lt;/span&gt;&lt;/div&gt;&lt;div&gt;&lt;span style="font-size: small;"&gt;&lt;span style="font-family: Arial;"&gt;&amp;#19968;&amp;#12289;&amp;ldquo;&amp;#25151;&amp;#22320;&amp;#20135;+&amp;#31038;&amp;#21306;O2O&amp;rdquo;&amp;#36328;&amp;#30028;&amp;#25237;&amp;#36164;&amp;#36716;&amp;#22411;&amp;#30340;&amp;#20248;&amp;#21183;&amp;#20998;&amp;#26512;&lt;/span&gt;&lt;/span&gt;&lt;/div&gt;&lt;div&gt;&lt;span style="font-size: small;"&gt;&lt;span style="font-family: Arial;"&gt;&amp;#20108;&amp;#12289;&amp;ldquo;&amp;#25151;&amp;#22320;&amp;#20135;+&amp;#31038;&amp;#21306;O2O&amp;rdquo;&amp;#36328;&amp;#30028;&amp;#25237;&amp;#36164;&amp;#36716;&amp;#22411;&amp;#38754;&amp;#20020;&amp;#30340;&amp;#38382;&amp;#39064;&lt;/span&gt;&lt;/span&gt;&lt;/div&gt;&lt;div&gt;&lt;span style="font-size: small;"&gt;&lt;span style="font-family: Arial;"&gt;&amp;#19977;&amp;#12289;&amp;ldquo;&amp;#25151;&amp;#22320;&amp;#20135;+&amp;#31038;&amp;#21306;O2O&amp;rdquo;&amp;#36328;&amp;#30028;&amp;#25237;&amp;#36164;&amp;#36235;&amp;#21183;&amp;#2145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9.html"&gt;http://www.cction.com/report/202104/21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